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4.10.2004 № 4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4.10.2004 № 48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04 № 4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0.2004 № 4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  <w:t>О Порядке и условиях предоставле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ия  гражданам, проживающим 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ом  районе, субсидий  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лату жилья и коммунальных услуг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540"/>
        <w:rPr/>
      </w:pPr>
      <w:r>
        <w:rPr/>
        <w:t>В соответствии со статьей 15.4 Закона Российской Федерации «Об основах федеральной жилищной политики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1.</w:t>
        <w:tab/>
        <w:t>Утвердить прилагаемые порядок и условия предоставления гражданам, проживающим в Алатырском районе, субсидий на оплату жиль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2.</w:t>
        <w:tab/>
        <w:t>Установить, что расходы за оказание банком услуг по перечислению субсидий населению на оплату жилья и коммунальных услуг на персонифицированные социальные счета и их обслуживанию осуществляются за счет средств, передаваемых в бюджет Алатырского района из Фонда субвенций и субсидий на выплату субсидий населению на оплату жилья и коммунальных услуг в соответствии с Законом Российской Федерации «Об основах федеральной жилищной политики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3.</w:t>
        <w:tab/>
        <w:t>Установить следующую структуру платежей граждан (кроме собственников частных домовладений), проживающих в домах, относящихся к жилищному фонду независимо от формы собственност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содержа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найм жилья (для нанимателей жилья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теплоснабжени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</w:t>
        <w:tab/>
        <w:t>за вывоз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-</w:t>
        <w:tab/>
        <w:t>за коммунальные услуги (водоснабжение, водоотведение, газоснабжение, электроснабжени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4.</w:t>
        <w:tab/>
        <w:t>Муниципальному унитарному предприятию «ДЕЗ ЖКХ Алатырск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-</w:t>
        <w:tab/>
        <w:t>пересматривать тарифы на жилищно-коммунальные услуги по мере роста цен на энергоносител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-</w:t>
        <w:tab/>
        <w:t>аккумулировать платежи населения в виде отчисления на капитальный ремонт и платы за найм на отдельных специальных счетах, не допуская их не целев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-</w:t>
        <w:tab/>
        <w:t>увязывать изменения в системе оплаты населением жилья и коммунальных услуг с уровнем доходов и мерами по социальной защите малообеспеченных категорий граждан, а также с мероприятиями, направленными на снижение издержек производства жилищно-коммунальных услуг и повышения качества обслуживания потребите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-</w:t>
        <w:tab/>
        <w:t>обеспечивать оформление в соответствии с законодательством Российской Федерации договоров найма жилого помещения между нанимателями и собственниками жилья, и договоров на обслуживание приватизированных квартир, расположенных в муниципальном жилищном фонд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6"/>
        </w:rPr>
        <w:t>5.</w:t>
        <w:tab/>
        <w:t xml:space="preserve">Рекомендовать Финансовому отделу Министерства Финансов Чувашской Республики в Алатырском районе предусматривать  при формировании районного бюджета  на очередной финансовый год расходы на предоставление гражданам субсидий на оплату жилья и коммунальных услуг, в том числе на твердые виды топлива и сжиженный газ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</w:t>
        <w:tab/>
        <w:t xml:space="preserve">Контроль за исполнением настоящего постановления возложить на отдел по труду и социальной защиты населения администрации Алатыр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20" w:hanging="0"/>
        <w:jc w:val="center"/>
        <w:rPr/>
      </w:pPr>
      <w:r>
        <w:rPr/>
        <w:t>УТВЕРЖДЕНЫ</w:t>
      </w:r>
    </w:p>
    <w:p>
      <w:pPr>
        <w:pStyle w:val="Normal"/>
        <w:autoSpaceDE w:val="false"/>
        <w:ind w:left="5220" w:hanging="0"/>
        <w:jc w:val="center"/>
        <w:rPr/>
      </w:pPr>
      <w:r>
        <w:rPr/>
        <w:t>постановлением главы администрации</w:t>
      </w:r>
    </w:p>
    <w:p>
      <w:pPr>
        <w:pStyle w:val="Normal"/>
        <w:autoSpaceDE w:val="false"/>
        <w:ind w:left="5220" w:hanging="0"/>
        <w:jc w:val="center"/>
        <w:rPr>
          <w:sz w:val="28"/>
        </w:rPr>
      </w:pPr>
      <w:r>
        <w:rPr/>
        <w:t>Алатырского района</w:t>
      </w:r>
    </w:p>
    <w:p>
      <w:pPr>
        <w:pStyle w:val="Normal"/>
        <w:autoSpaceDE w:val="false"/>
        <w:ind w:left="5220" w:hanging="0"/>
        <w:jc w:val="center"/>
        <w:rPr>
          <w:u w:val="single"/>
        </w:rPr>
      </w:pPr>
      <w:r>
        <w:rPr/>
        <w:t>от 14.10.2004 № 483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9"/>
        <w:keepNext w:val="false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 И УСЛОВИЯ</w:t>
      </w:r>
    </w:p>
    <w:p>
      <w:pPr>
        <w:pStyle w:val="9"/>
        <w:keepNext w:val="false"/>
        <w:widowControl/>
        <w:autoSpaceDE w:val="tru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оставления гражданам, проживающим в Алатырском районе, субсидий на оплату жилья и коммуналь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1.1. Субсидии на оплату жилья и коммунальных услуг, в том числе на приобретение твердых видов топлива при наличии печного отопления и сжиженного газа на пищеприготовление (далее субсидии), предоставляются гражданам, проживающим в Алатырском районе, в соответствии с Законом Российской Федерации «Об основах федеральной жилищной политики» и настоящими порядком и условиями предоставления гражданам субсидий на оплату жилья и коммунальных услуг (далее Порядок). </w:t>
      </w:r>
    </w:p>
    <w:p>
      <w:pPr>
        <w:pStyle w:val="Normal"/>
        <w:ind w:firstLine="540"/>
        <w:jc w:val="both"/>
        <w:rPr/>
      </w:pPr>
      <w:r>
        <w:rPr/>
        <w:t>1.2. Финансирование расходов на предоставление субсидий осуществляется за счет средств Фонда субвенций и субсидий  на выплату субсидий населению на оплату жилья и коммунальных услуг, передаваемых в бюджет Алаты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Условия предоставления субсидий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/>
        <w:t>2.1. Субсидии предоставляются отделом по труду и социальной защиты населения администрации Алатырского района Чувашской Республики нанимателям жилых помещений, членам жилищных, жилищно-строительных кооперативов, товариществ собственников жилья, собственникам жилых помещений, гражданам, проживающим в общежитиях, входящих в жилищный фонд независимо от форм собственности.</w:t>
      </w:r>
    </w:p>
    <w:p>
      <w:pPr>
        <w:pStyle w:val="Normal"/>
        <w:ind w:firstLine="540"/>
        <w:jc w:val="both"/>
        <w:rPr/>
      </w:pPr>
      <w:r>
        <w:rPr/>
        <w:t>2.2. Граждане признаются нуждающимися в получении субсидии, если сумма расходов на оплату жилых помещений по социальной норме площади жилья и коммунальных услуг по нормативам их потребления превышает установленную федеральным стандартом на данный период долю расходов на эти цели в совокупном доходе семьи.</w:t>
      </w:r>
    </w:p>
    <w:p>
      <w:pPr>
        <w:pStyle w:val="Normal"/>
        <w:ind w:firstLine="540"/>
        <w:jc w:val="both"/>
        <w:rPr/>
      </w:pPr>
      <w:r>
        <w:rPr/>
        <w:t>При этом для семей со среднедушевым доходом ниже установленного в соответствии с законодательством прожиточного минимума указанная доля расходов применяется с поправочным коэффициентом, равным отношению среднедушевого дохода в семье прожиточному минимуму.</w:t>
      </w:r>
    </w:p>
    <w:p>
      <w:pPr>
        <w:pStyle w:val="Normal"/>
        <w:ind w:firstLine="540"/>
        <w:jc w:val="both"/>
        <w:rPr/>
      </w:pPr>
      <w:r>
        <w:rPr/>
        <w:t>2.3. Гражданам, получающим субсидию, при неоплате жилищно-коммунальных услуг в течение трех месяцев, перечисление субсидий приостанавливается после письменного уведомления граждан и до выяснения причин задержки оплаты, полном погашении ими задолженности или согласования сроков ее погашения.</w:t>
      </w:r>
    </w:p>
    <w:p>
      <w:pPr>
        <w:pStyle w:val="Normal"/>
        <w:ind w:firstLine="540"/>
        <w:jc w:val="both"/>
        <w:rPr/>
      </w:pPr>
      <w:r>
        <w:rPr/>
        <w:t>2.4. Права на получение субсидий семьями или одиноко проживающим гражданами (в том числе бывшими супругами), зарегистрированными по месту жительства в одном жилом помещении,  но имеющими раздельные финансовые лицевые счета, определяются отдельно.</w:t>
      </w:r>
    </w:p>
    <w:p>
      <w:pPr>
        <w:pStyle w:val="Normal"/>
        <w:ind w:firstLine="540"/>
        <w:jc w:val="both"/>
        <w:rPr/>
      </w:pPr>
      <w:r>
        <w:rPr/>
        <w:t>Права на получение субсидий бывших супругов при отсутствии у них возможности проживать в изолированных жилых помещениях их доходы и расходы на оплату жилья и коммунальных услуг определяются пропорционально числу проживающих совместно с ними членов 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>Порядок предоставления субсидий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3.1.</w:t>
        <w:tab/>
        <w:t>Субсидии предоставляются гражданам в пределах социальной нормы площади жилья и нормативов потребления коммунальных услуг с учетом действующих льгот и максимально допустимой доли расходов граждан на оплату жилья и коммунальных услуг в совокупном доходе семь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540"/>
        <w:jc w:val="both"/>
        <w:rPr/>
      </w:pPr>
      <w:r>
        <w:rPr/>
        <w:t>Субсидии предоставляются гражданам на заявительной основе.</w:t>
      </w:r>
    </w:p>
    <w:p>
      <w:pPr>
        <w:pStyle w:val="TextBodyIndent"/>
        <w:rPr/>
      </w:pPr>
      <w:r>
        <w:rPr/>
        <w:t xml:space="preserve">Основанием для определения права на предоставление субсидии являются следующие документы, подтверждающие: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состав семь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гражданство Российской Федерации членов семь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доходы всех членов семь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сумма начисленных платежей за жилье и коммунальные услуги, которые оплачиваются членами семьи на месяц, предшествующий месяц подачи заявления, и наличие просроченной задолженности по оплате жилья и коммунальных услуг за прошлые месяца, если таковая имеетс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раво на льготы или компенсацию по оплате жилья и коммунальных услуг на членов семьи, если таковые имеются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приобретение твердого вида топлива гражданами, проживающими в жилых помещениях, отапливаемых каменным углем, торфобрикетами, дровами. Данный документ заявителю следует представить в течение шести месяцев со дня приобретения топлива.</w:t>
      </w:r>
    </w:p>
    <w:p>
      <w:pPr>
        <w:pStyle w:val="2"/>
        <w:ind w:firstLine="540"/>
        <w:rPr/>
      </w:pPr>
      <w:r>
        <w:rPr/>
        <w:t>При регистрации одного из супругов по месту постоянного жительства отдельно от другого, а также их от несовершеннолетних или находящихся на иждивении детей, представляются документы о доходах обоих супруг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раждане несут ответственность за достоверность предоставленных сведений и документов в соответствии с действующим законодательством. Представление заявителем неполных и недостоверных сведений является основанием для отказа в предоставлении субсид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дел по труду и социальной защиты населения</w:t>
      </w:r>
      <w:r>
        <w:rPr>
          <w:b/>
          <w:bCs/>
        </w:rPr>
        <w:t xml:space="preserve"> </w:t>
      </w:r>
      <w:r>
        <w:rPr/>
        <w:t>может выборочно осуществлять проверку представленных заявителем сведений, в том числе сведений о доходах заявителей и членов их семей, путем направления официальных запросов в соответствующие 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явители обязаны сообщать об изменениях состава семьи, уровня доходов членов семьи влекущие за собой изменение размеров и условий предоставления субсидий, в течение 15 дней после наступления событий, указанных в настоящем пункте. Данные сведения подтверждаются соответствующими документ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ставленные документы и копии формируются в личное дело получателей субсид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3.7. Решение о предоставлении субсидий либо об отказе в предоставлении субсидий принимается отделом по труду и социальной защиты населения </w:t>
      </w:r>
      <w:r>
        <w:rPr>
          <w:b/>
          <w:bCs/>
        </w:rPr>
        <w:t xml:space="preserve">, </w:t>
      </w:r>
      <w:r>
        <w:rPr/>
        <w:t>в срок , не превышающий  десяти дней со дня подачи заявления при условии наличия полного пакета документов, указанных в пункте 3.2.</w:t>
      </w:r>
    </w:p>
    <w:p>
      <w:pPr>
        <w:pStyle w:val="TextBodyIndent"/>
        <w:rPr/>
      </w:pPr>
      <w:r>
        <w:rPr/>
        <w:t>3.8. Субсидии предоставляются сроком на шесть месяцев. При обращении граждан с заявлениями о предоставлении субсидий с приложением документов, указанных в пункте 3.2., с первого по двадцатое число текущего месяца субсидии предоставляются с первого числа текущего месяца. При обращении граждан с заявлением и приложением всех необходимых документов с двадцать первого числа до конца текущего месяца субсидии предоставляются с первого числа следующего месяца.</w:t>
      </w:r>
    </w:p>
    <w:p>
      <w:pPr>
        <w:pStyle w:val="Normal"/>
        <w:ind w:firstLine="540"/>
        <w:jc w:val="both"/>
        <w:rPr/>
      </w:pPr>
      <w:r>
        <w:rPr/>
        <w:t xml:space="preserve">Гражданам, проживающим в жилых помещениях, отапливаемых твердыми видами топлива, субсидии предоставляются на срок до двенадцати месяцев, в зависимости от объема закупленного топлива. </w:t>
      </w:r>
    </w:p>
    <w:p>
      <w:pPr>
        <w:pStyle w:val="Normal"/>
        <w:ind w:firstLine="540"/>
        <w:jc w:val="both"/>
        <w:rPr/>
      </w:pPr>
      <w:r>
        <w:rPr/>
        <w:t>По истечении установленного срока проводится переаттестация семей и одиноко проживающих граждан, получающих субсидии, процедура которой не отличается от первоначального оформления права на субсидию.</w:t>
      </w:r>
    </w:p>
    <w:p>
      <w:pPr>
        <w:pStyle w:val="Normal"/>
        <w:ind w:firstLine="540"/>
        <w:jc w:val="both"/>
        <w:rPr/>
      </w:pPr>
      <w:r>
        <w:rPr/>
        <w:t>3.9.</w:t>
        <w:tab/>
        <w:t>Предоставление субсидий осуществляется зачислением на персонифицированные социальные счета граждан, открытые в банковских учреждениях. До передачи органом местного самоуправления полномочий по назначению и выплате субсидий из системы жилищно-коммунального хозяйства систему социальной защиты населения субсидии предоставляются гражданам в безналичной форме в виде уменьшения их платежа за жилье и коммунальные услуги.</w:t>
      </w:r>
    </w:p>
    <w:p>
      <w:pPr>
        <w:pStyle w:val="Normal"/>
        <w:ind w:firstLine="540"/>
        <w:jc w:val="both"/>
        <w:rPr/>
      </w:pPr>
      <w:r>
        <w:rPr/>
        <w:t>3.10.</w:t>
        <w:tab/>
        <w:t>Перечисление субсидий осуществляется ежемесячно. Гражданам, проживающим в индивидуальном жилищном фонде, а также гражданам, отапливающим жилые помещения твердыми видами топлива, субсидии перечисляются единовременно за весь период их предоставления.</w:t>
      </w:r>
    </w:p>
    <w:p>
      <w:pPr>
        <w:pStyle w:val="Normal"/>
        <w:ind w:firstLine="540"/>
        <w:jc w:val="both"/>
        <w:rPr/>
      </w:pPr>
      <w:r>
        <w:rPr/>
        <w:t>Субсидии на персонифицированные социальные счета граждан перечисляются не позднее срока, установленного для оплаты жилья и коммунальных услуг населением в Алатырском районе.</w:t>
      </w:r>
    </w:p>
    <w:p>
      <w:pPr>
        <w:pStyle w:val="Normal"/>
        <w:ind w:firstLine="540"/>
        <w:jc w:val="both"/>
        <w:rPr/>
      </w:pPr>
      <w:r>
        <w:rPr/>
        <w:t>3.11.</w:t>
        <w:tab/>
        <w:t>Получатели субсидий имеют право снятия денежных средств с личных персонифицированных социальных счетов для наличной оплаты жилья и коммунальных услуг.</w:t>
      </w:r>
    </w:p>
    <w:p>
      <w:pPr>
        <w:pStyle w:val="Normal"/>
        <w:ind w:firstLine="540"/>
        <w:jc w:val="both"/>
        <w:rPr/>
      </w:pPr>
      <w:r>
        <w:rPr/>
        <w:t xml:space="preserve">Заключение договора банка с гражданином, осуществляется в соответствии с гражданским законодательством.  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размера субсид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/>
        <w:t>4.1.</w:t>
        <w:tab/>
        <w:t xml:space="preserve"> Размер субсидии при среднедушевом доходе семьи выше установленного прожиточного минимума определяется как разница между принятыми на данный период размерами оплаты жилья и коммунальных услуг исходя из социальной нормы площади жилья и нормативов потребления коммунальных услуг и максимально допустимой долей расходов гражданина на оплату жилья и коммунальных услуг в совокупном доходе семьи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1= ОСН – (МДДф х Д), </w:t>
      </w:r>
      <w:r>
        <w:rPr/>
        <w:t>гд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1 – размер субсидий на оплату жилья и коммунальных услуг;</w:t>
      </w:r>
    </w:p>
    <w:p>
      <w:pPr>
        <w:pStyle w:val="Normal"/>
        <w:ind w:firstLine="540"/>
        <w:jc w:val="both"/>
        <w:rPr/>
      </w:pPr>
      <w:r>
        <w:rPr/>
        <w:t>ОСН – размер оплаты жилья и коммунальных услуг исходя из социальной нормы площади жилья и нормативов потребления  коммунальных услуг;</w:t>
      </w:r>
    </w:p>
    <w:p>
      <w:pPr>
        <w:pStyle w:val="Normal"/>
        <w:ind w:firstLine="540"/>
        <w:jc w:val="both"/>
        <w:rPr/>
      </w:pPr>
      <w:r>
        <w:rPr/>
        <w:t>МДДф – максимально допустимая доля расходов граждан на оплату жилья и коммунальных услуг, устанавливаемая Кабинетом Министров Чувашской Республики;</w:t>
      </w:r>
    </w:p>
    <w:p>
      <w:pPr>
        <w:pStyle w:val="Normal"/>
        <w:ind w:firstLine="540"/>
        <w:jc w:val="both"/>
        <w:rPr/>
      </w:pPr>
      <w:r>
        <w:rPr/>
        <w:t>Д – совокупный доход семьи.</w:t>
      </w:r>
    </w:p>
    <w:p>
      <w:pPr>
        <w:pStyle w:val="Normal"/>
        <w:ind w:firstLine="540"/>
        <w:jc w:val="both"/>
        <w:rPr/>
      </w:pPr>
      <w:r>
        <w:rPr/>
        <w:t>Размер субсидии при среднедушевом доходе семьи ниже установленного прожиточного минимума определяется как разница между принятыми на данный период размерами оплаты жилья и коммунальных услуг исходя из социальной нормы площади жилья и нормативов потребления коммунальных услуг и максимально допустимой долей расходов граждан на оплату жилья и коммунальных услуг в совокупном доходе семьи,  рассчитанной с применением поправочного коэффициента, равного отношению среднедушевого дохода семьи к прожиточному минимуму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2= ОСН – (МДДф х К х Д), </w:t>
      </w:r>
      <w:r>
        <w:rPr/>
        <w:t>гд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2 – размер субсидий на оплату жилья и коммунальных услуг;  </w:t>
      </w:r>
    </w:p>
    <w:p>
      <w:pPr>
        <w:pStyle w:val="Normal"/>
        <w:ind w:firstLine="540"/>
        <w:jc w:val="both"/>
        <w:rPr/>
      </w:pPr>
      <w:r>
        <w:rPr/>
        <w:t xml:space="preserve">К – поправочный коэффициент, рассчитанный по формуле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= СД/ПМ, где</w:t>
      </w:r>
    </w:p>
    <w:p>
      <w:pPr>
        <w:pStyle w:val="Normal"/>
        <w:ind w:firstLine="540"/>
        <w:jc w:val="both"/>
        <w:rPr/>
      </w:pPr>
      <w:r>
        <w:rPr/>
        <w:t>СД – среднедушевой доход семьи;</w:t>
      </w:r>
    </w:p>
    <w:p>
      <w:pPr>
        <w:pStyle w:val="Normal"/>
        <w:ind w:firstLine="540"/>
        <w:jc w:val="both"/>
        <w:rPr/>
      </w:pPr>
      <w:r>
        <w:rPr/>
        <w:t xml:space="preserve">ПМ – величина прожиточного минимума. </w:t>
      </w:r>
    </w:p>
    <w:p>
      <w:pPr>
        <w:pStyle w:val="Normal"/>
        <w:ind w:firstLine="540"/>
        <w:jc w:val="both"/>
        <w:rPr/>
      </w:pPr>
      <w:r>
        <w:rPr/>
        <w:t>4.2.</w:t>
        <w:tab/>
        <w:t>Для обеспечения большей социальной справедливости размер субсидии осуществляется исходя из жилищных и коммунальных услуг, потребляемых в жилых помещениях с наиболее типичными для конкретного населенного пункта удобствами и видами благоустройства, исходя из социальной нормы площади жилья и нормативов потребления коммунальных услуг и действующих в муниципальных образованиях в соответствии со стандартами оплаты жилья и коммунальных услуг цен на содержание и ремонт жилья, наем жилого помещен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7"/>
        </w:tabs>
        <w:ind w:left="3837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62"/>
        </w:tabs>
        <w:ind w:left="1362" w:hanging="79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ET" w:hAnsi="TimesET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color w:val="000000"/>
      <w:sz w:val="28"/>
      <w:szCs w:val="26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22:00Z</dcterms:created>
  <dc:creator>`</dc:creator>
  <dc:description/>
  <dc:language>en-US</dc:language>
  <cp:lastModifiedBy>`</cp:lastModifiedBy>
  <dcterms:modified xsi:type="dcterms:W3CDTF">2004-10-21T11:22:00Z</dcterms:modified>
  <cp:revision>2</cp:revision>
  <dc:subject/>
  <dc:title>Ч`ваш Республикин</dc:title>
</cp:coreProperties>
</file>